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PROGRAM USAVRŠAVANJA U PODRUČJU JAVNE NABAVE (12.09.2025.) </w:t>
      </w:r>
    </w:p>
    <w:p>
      <w:pPr>
        <w:pStyle w:val="IntenseQuot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KRATKI ŽIVOTOPISI STRUČNJAKA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>
          <w:rStyle w:val="Fontstyle21"/>
        </w:rPr>
        <w:t>Stručne osobe koje će izvoditi predavanja su upisane u registru trenera i stručnih osoba iz područja javne nabave pri Ministarstvu gospodarstva i održivog razvoja.</w:t>
      </w:r>
    </w:p>
    <w:p>
      <w:pPr>
        <w:pStyle w:val="Normal"/>
        <w:spacing w:lineRule="auto" w:line="240" w:before="0" w:after="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before="0" w:after="0"/>
        <w:rPr>
          <w:rStyle w:val="Fontstyle21"/>
          <w:b/>
          <w:b/>
          <w:bCs/>
        </w:rPr>
      </w:pPr>
      <w:r>
        <w:rPr>
          <w:rStyle w:val="Fontstyle21"/>
          <w:b/>
        </w:rPr>
        <w:t>Irena Grč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Cs/>
        </w:rPr>
        <w:t xml:space="preserve">Magistra poslovnog upravljanja, posjeduje važeći certifikat iz područja javne nabave koji je stekla 2009. godine. Obilježava je dugogodišnje neprekidno radno iskustvo na području javne nabave,  počevši od 1997. godine u gradskoj upravi Grada Karlovca. Trenutno radi na radnom mjestu pročelnice Službe za javnu nabavu Grada Karlovca, koja ima ulogu središnjeg tijela u sustavu Grada Karlovca. Na postojećim poslovima prati nabavni ciklus od planiranja do izvršenja te utvrđuje kategorije objedinjene nabave. Ima iskustvo u provođenju mnogobrojnih postupaka javne nabave u sklopu EU projekata iz područja energetske obnove, izgradnje kapitalnih objekata te izgradnje komunalne infrastrukture. Obilježava je preko dvadeset godina neprekidnog rada na području javne nabave. </w:t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/>
          <w:bCs/>
        </w:rPr>
        <w:t>Sanja Sila Mlikan</w:t>
      </w:r>
    </w:p>
    <w:p>
      <w:pPr>
        <w:pStyle w:val="Normal"/>
        <w:spacing w:lineRule="auto" w:line="240" w:before="0" w:after="0"/>
        <w:jc w:val="both"/>
        <w:rPr/>
      </w:pPr>
      <w:r>
        <w:rPr/>
        <w:t>Sveučilišna specijalistica ekonomije zaposlena kao voditeljica Odsjeka za javnu nabavu i tehničke poslove u Karlovačkoj županiji od 2012. godine. Poslovima javne nabave bavi se od 2011. godine kada je završila specijalistički program izobrazbe u području javne nabave i bila zaposlena u poduzeću HŽ Infrastrukturi d.o.o. u Zagrebu, u službi Nabave, gdje je stekla iskustvo rada kod sektorskog naručitelja. Ima iskustvo u provođenju mnogobrojnih postupaka javne nabave u sklopu EU projekata te je završila  program obrazovanja „Voditelj za izradu i provedbu EU projekata“. Predavač je na programima usavršavanja iz područja javne nabave u organizaciji odobrenih nositelja programa.</w:t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27" w:header="709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43634"/>
        <w:sz w:val="18"/>
        <w:szCs w:val="18"/>
      </w:rPr>
      <w:t xml:space="preserve">VELEUČILIŠTE U KARLOVCU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Karlovac University of Applied Sciences 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Trg J.J. Strossmayera 9   </w:t>
    </w:r>
    <w:r>
      <w:rPr>
        <w:rFonts w:cs="Vrinda"/>
        <w:b/>
        <w:color w:val="EABE1E"/>
        <w:sz w:val="18"/>
        <w:szCs w:val="18"/>
      </w:rPr>
      <w:t xml:space="preserve">|   </w:t>
    </w:r>
    <w:r>
      <w:rPr>
        <w:b/>
        <w:color w:val="943634"/>
        <w:sz w:val="18"/>
        <w:szCs w:val="18"/>
      </w:rPr>
      <w:t>47000 Karlovac, Croatia</w:t>
    </w:r>
  </w:p>
  <w:p>
    <w:pPr>
      <w:pStyle w:val="Footer"/>
      <w:jc w:val="center"/>
      <w:rPr/>
    </w:pPr>
    <w:r>
      <w:rPr>
        <w:b/>
        <w:color w:val="943634"/>
        <w:sz w:val="18"/>
        <w:szCs w:val="18"/>
        <w:vertAlign w:val="subscript"/>
      </w:rPr>
      <w:t>T</w:t>
    </w:r>
    <w:r>
      <w:rPr>
        <w:b/>
        <w:color w:val="943634"/>
        <w:sz w:val="18"/>
        <w:szCs w:val="18"/>
      </w:rPr>
      <w:t xml:space="preserve"> +385(0)47 843-500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F</w:t>
    </w:r>
    <w:r>
      <w:rPr>
        <w:b/>
        <w:color w:val="943634"/>
        <w:sz w:val="18"/>
        <w:szCs w:val="18"/>
      </w:rPr>
      <w:t xml:space="preserve"> +385(0)47 843-503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E</w:t>
    </w:r>
    <w:r>
      <w:rPr>
        <w:b/>
        <w:color w:val="943634"/>
        <w:sz w:val="18"/>
        <w:szCs w:val="18"/>
      </w:rPr>
      <w:t xml:space="preserve"> </w:t>
    </w:r>
    <w:hyperlink r:id="rId1">
      <w:r>
        <w:rPr>
          <w:rStyle w:val="InternetLink"/>
          <w:b/>
          <w:color w:val="943634"/>
          <w:sz w:val="18"/>
          <w:szCs w:val="18"/>
        </w:rPr>
        <w:t>dekanat@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w </w:t>
    </w:r>
    <w:hyperlink r:id="rId2">
      <w:r>
        <w:rPr>
          <w:rStyle w:val="InternetLink"/>
          <w:b/>
          <w:color w:val="943634"/>
          <w:sz w:val="18"/>
          <w:szCs w:val="18"/>
        </w:rPr>
        <w:t>www.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 IBAN 3923400091110473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16"/>
        <w:szCs w:val="20"/>
        <w:lang w:val="en-US" w:eastAsia="en-US"/>
      </w:rPr>
    </w:pPr>
    <w:r>
      <w:rPr>
        <w:rFonts w:eastAsia="Times New Roman" w:cs="Arial" w:ascii="Arial" w:hAnsi="Arial"/>
        <w:sz w:val="16"/>
        <w:szCs w:val="20"/>
        <w:lang w:val="en-US" w:eastAsia="en-US"/>
      </w:rPr>
      <w:drawing>
        <wp:inline distT="0" distB="0" distL="0" distR="0">
          <wp:extent cx="296481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KTekst2">
    <w:name w:val="SUK Tekst 2"/>
    <w:basedOn w:val="Normal"/>
    <w:qFormat/>
    <w:pPr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jc w:val="both"/>
    </w:pPr>
    <w:rPr>
      <w:rFonts w:eastAsia="Times New Roman" w:cs="Tahoma"/>
      <w:color w:val="0000FF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vuka.hr" TargetMode="External"/><Relationship Id="rId2" Type="http://schemas.openxmlformats.org/officeDocument/2006/relationships/hyperlink" Target="http://www.vuka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1:00Z</dcterms:created>
  <dc:creator>Maja Mikšić</dc:creator>
  <dc:description/>
  <cp:keywords/>
  <dc:language>en-US</dc:language>
  <cp:lastModifiedBy>Nikolina Smajla</cp:lastModifiedBy>
  <dcterms:modified xsi:type="dcterms:W3CDTF">2025-06-11T07:24:00Z</dcterms:modified>
  <cp:revision>6</cp:revision>
  <dc:subject/>
  <dc:title/>
</cp:coreProperties>
</file>